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DER NOT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nder No.CSO/MTN/A3906/ Store/2024-25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nders are invited by CSO ASF Multan Airport for the stitching of Grey Uniform Items: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tails of stitching of Grey Uniform are as under:-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t  Grey Full Sleev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er Black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es Qame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lwar Black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Tender documents may be obtained during office hours from 0900 hrs to 1700 hrs from Store Office at ASF Multan Airport at the cost of Rs. 500/- in cash (Non Refundable) to be deposited in Account Branch CSO ASF Multan Airport with written request on firm’s letter head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</w:t>
        <w:tab/>
        <w:t>Last date of submission of tenders is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 2024 up to 1100 hou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5.</w:t>
        <w:tab/>
        <w:t>Tenders will be opened in the Store Office Multan Airport at 1130 hours on the same date i.e.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 2024 in the presence of tenderers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Tenders should be dropped in the tender box placed at Store Office of CSO ASF Multan Airport.</w:t>
      </w:r>
    </w:p>
    <w:p>
      <w:pPr>
        <w:pStyle w:val="Normal"/>
        <w:spacing w:lineRule="auto" w:line="360"/>
        <w:ind w:left="720" w:right="-120" w:hanging="7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ll tenders must be accompanied by earnest money in shape of Pay Order @ 5% of total bid value (refundable) in favour of CSO ASF Multan Airpo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Incomplete, ambiguous and conditional tenders will not be accepted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Tenders will be opened on next working day if the date of opening is declared as holiday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CSO ASF Multan Airport reserves the right to accept or reject any or all tenders as per PPRA rules -2004.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Uniform items will be delivered within 30 to 60 x days positively, after signing of the contract with successful bidder.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hief Security Officer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F Multan Airpor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. No.061-92025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72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3:00Z</dcterms:created>
  <dc:creator>Stationery</dc:creator>
  <dc:description/>
  <dc:language>en-US</dc:language>
  <cp:lastModifiedBy>Stationery</cp:lastModifiedBy>
  <dcterms:modified xsi:type="dcterms:W3CDTF">2024-10-28T06:47:00Z</dcterms:modified>
  <cp:revision>1</cp:revision>
  <dc:subject/>
  <dc:title/>
</cp:coreProperties>
</file>